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金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孝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东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富荣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福银、绕城、京昆、蒲渭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P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县领航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3T09:35:00Z</dcterms:modified>
  <cp:revision>106</cp:revision>
  <dc:subject/>
  <dc:title>1</dc:title>
</cp:coreProperties>
</file>