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168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陇关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凤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虢镇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姜城高速口（宝平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5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-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远通外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820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陇关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凤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虢镇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姜城高速口（宝平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5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-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远通外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826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陇关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凤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虢镇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姜城高速口（宝平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5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-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远通外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168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陇关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凤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虢镇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姜城高速口（宝平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5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-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远通外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533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陇关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凤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虢镇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姜城高速口（宝平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855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-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远通外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15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0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3-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腾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6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猫焦化公司—龙门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渭蒲立交—渭南西（京昆、渭蒲、连霍高速）—渭南开发区中联重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8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1.03—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东顺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8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里陕压厂—富平高速口（富觅路）—禹门口—省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8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3—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02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里陕压厂—富平高速口（富觅路）—禹门口—省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8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3—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45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包茂、榆绥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黄梁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(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8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3-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1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包茂、榆绥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黄梁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(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8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3-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U565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包茂、榆绥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黄梁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(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8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3-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A509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7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原未央收费站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家茆未来能源化工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补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0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8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3-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兰州兰石物资有限公司货运分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9:44:00Z</dcterms:created>
  <dc:creator>FENGZHAN</dc:creator>
  <dc:description/>
  <cp:keywords/>
  <dc:language>en-US</dc:language>
  <cp:lastModifiedBy>User</cp:lastModifiedBy>
  <dcterms:modified xsi:type="dcterms:W3CDTF">2014-01-03T09:34:00Z</dcterms:modified>
  <cp:revision>131</cp:revision>
  <dc:subject/>
  <dc:title>1</dc:title>
</cp:coreProperties>
</file>