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安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7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1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桥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保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A56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盛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E5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窦国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6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00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七洲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5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00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县兴盛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立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金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1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东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东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猛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正武封头科技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7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陆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G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远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秉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亚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兵马俑（连霍、绕城、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鼓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学桂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4-01-03T03:38:00Z</dcterms:modified>
  <cp:revision>102</cp:revision>
  <dc:subject/>
  <dc:title>1</dc:title>
</cp:coreProperties>
</file>