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舜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2-2014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经三路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陕西源杰工贸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钢材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乐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2-2014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加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包茂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W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宏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同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车辆物流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2T09:32:00Z</dcterms:modified>
  <cp:revision>98</cp:revision>
  <dc:subject/>
  <dc:title>1</dc:title>
</cp:coreProperties>
</file>