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23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2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里运输公司邓州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J26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曲江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2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国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J07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曲江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2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学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2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2-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舜发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7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2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万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630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1.02-2014.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鸿宝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K38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2-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余市皖赣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2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2-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1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2-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Q17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(00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2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贺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9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2-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29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2-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2-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56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2-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腾野汽车运输有限公司经三路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2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E5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东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2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县伟业全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08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阳（连霍、绕城、延西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德容科工贸易发展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泾淳路）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2-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亚联汽车运输有限公司鹤壁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52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阳（连霍、绕城、延西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德容科工贸易发展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泾淳路）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2-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8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阳（连霍、绕城、延西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德容科工贸易发展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泾淳路）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2-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捷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阳（连霍、绕城、延西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德容科工贸易发展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泾淳路）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.02-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阳（连霍、绕城、延西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德容科工贸易发展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泾淳路）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2-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7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阳（连霍、绕城、延西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阳大街</w:t>
            </w: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淳路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2-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力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7C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陕西源杰工贸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2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丰县鹏程汽车客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2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钢材市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2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2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乐停车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1.02-2014.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加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99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（京昆高速）—龙门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2—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闫 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Q0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（京昆高速）—下峪口韩城矿业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2—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拜泉县大山重型车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4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（京昆高速）—下峪口韩城矿业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2—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志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32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2-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赵永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X6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亭口（包茂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亭口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2-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石家庄胜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81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洞沟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2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士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R67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横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2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振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W9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横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2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宏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B31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（北赤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连霍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2-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同兴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A9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（北赤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连霍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2-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国俊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47:00Z</dcterms:created>
  <dc:creator>FENGZHAN</dc:creator>
  <dc:description/>
  <cp:keywords/>
  <dc:language>en-US</dc:language>
  <cp:lastModifiedBy>User</cp:lastModifiedBy>
  <dcterms:modified xsi:type="dcterms:W3CDTF">2014-01-02T09:26:00Z</dcterms:modified>
  <cp:revision>97</cp:revision>
  <dc:subject/>
  <dc:title>1</dc:title>
</cp:coreProperties>
</file>