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.1-2014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44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.1-2014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英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诚信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正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C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7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3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吉星照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88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经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久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超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元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8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屯镇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飞新能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飞新能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春广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汉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利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2T03:29:00Z</dcterms:modified>
  <cp:revision>95</cp:revision>
  <dc:subject/>
  <dc:title>1</dc:title>
</cp:coreProperties>
</file>