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月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栖镇热源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泾淳路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喜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振兴运输有限责任公司静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1-01T10:11:00Z</dcterms:modified>
  <cp:revision>321</cp:revision>
  <dc:subject/>
  <dc:title>1</dc:title>
</cp:coreProperties>
</file>