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1-2014.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双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1-2014.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4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4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继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工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佳日工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秦砖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豪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办证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1-12014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忠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莲花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锌业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31T09:31:00Z</dcterms:modified>
  <cp:revision>383</cp:revision>
  <dc:subject/>
  <dc:title>1</dc:title>
</cp:coreProperties>
</file>