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陕压厂—富平高速口（富觅路）—渭蒲立交—潼关—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—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68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南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寿能化建材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鑫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化复合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9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S68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捷安储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5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南县慈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金安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-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9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A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39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临汾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7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明阳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4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奎贵明一汽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安捷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志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T2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-0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有限责任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31T03:41:00Z</dcterms:modified>
  <cp:revision>262</cp:revision>
  <dc:subject/>
  <dc:title>1</dc:title>
</cp:coreProperties>
</file>