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觅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滨河大道南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宝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BB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耀州区关庄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耀柳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彦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绵阳街办伊利现代牧业示范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耀州区绵阳街办伊利现代牧业示范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市龙门重阳工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亭南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中德瑞货运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YC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星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6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8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（集团）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祥龙物流（集团）有限公司干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0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景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4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苑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苑田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河北中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沧县明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7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5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皮县红顺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6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沧州市新华区广发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家梁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泾河（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远镇（西高路、高韩路、高泾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咸阳盛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上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-2014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恩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上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-2014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兆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1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上河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-2014.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能源化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朝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7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勤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V2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青银、榆绥、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水工业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2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会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6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G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桥畔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沟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占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9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加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1M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福银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安源化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襄樊市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1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益盛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6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万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万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2C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C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3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5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9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8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咸永一级路入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G312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平路庙煤化工业园</w:t>
            </w:r>
            <w:r>
              <w:rPr>
                <w:rFonts w:cs="宋体;SimSun" w:ascii="宋体;SimSun" w:hAnsi="宋体;SimSun"/>
                <w:sz w:val="18"/>
              </w:rPr>
              <w:t>(S201</w:t>
            </w:r>
            <w:r>
              <w:rPr>
                <w:rFonts w:ascii="宋体;SimSun" w:hAnsi="宋体;SimSun" w:cs="宋体;SimSun"/>
                <w:sz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2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8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万邦大件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8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庄记大件运输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快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1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-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盐山县天宇运输队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30T09:52:00Z</dcterms:modified>
  <cp:revision>370</cp:revision>
  <dc:subject/>
  <dc:title>1</dc:title>
</cp:coreProperties>
</file>