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H6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周县恒达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下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下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1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脂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脂县绿源天然气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继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中陕物流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2-30T09:52:00Z</dcterms:modified>
  <cp:revision>299</cp:revision>
  <dc:subject/>
  <dc:title>1</dc:title>
</cp:coreProperties>
</file>