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英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4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景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GF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三和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发佳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现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9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H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同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6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志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胜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市华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30T03:40:00Z</dcterms:modified>
  <cp:revision>258</cp:revision>
  <dc:subject/>
  <dc:title>1</dc:title>
</cp:coreProperties>
</file>