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建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4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洪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4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利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7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鑫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L4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纳洋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2-30T03:39:00Z</dcterms:modified>
  <cp:revision>130</cp:revision>
  <dc:subject/>
  <dc:title>1</dc:title>
</cp:coreProperties>
</file>