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5415</wp:posOffset>
                </wp:positionV>
                <wp:extent cx="93345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1000"/>
                              <w:gridCol w:w="1000"/>
                              <w:gridCol w:w="600"/>
                              <w:gridCol w:w="600"/>
                              <w:gridCol w:w="600"/>
                              <w:gridCol w:w="1400"/>
                              <w:gridCol w:w="2593"/>
                              <w:gridCol w:w="1107"/>
                              <w:gridCol w:w="1098"/>
                              <w:gridCol w:w="1202"/>
                              <w:gridCol w:w="900"/>
                              <w:gridCol w:w="900"/>
                              <w:gridCol w:w="1300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8770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.6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长武省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宝鸡省界（福银、绕城、连霍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53038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.28-12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山西鑫万达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FB868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长武省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商南省界（福银、绕城、沪陕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53038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.28-12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G9212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（连霍、绕城、连霍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0133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-01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垣开元汽车运输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737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（连霍、绕城、连霍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0133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-01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利辛县金信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F53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桥（连霍、绕城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0133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-01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章丘市长安汽车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F659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（连霍、绕城、连霍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0133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-01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章丘市长安汽车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J5906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（连霍、绕城、连霍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0133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-01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濮阳市高新区天祥汽车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J6917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（连霍、绕城、连霍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0133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-01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濮阳市高新区天祥汽车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J3669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潼关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西安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长武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陕甘界（连霍、绕城、福银高速）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0134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-01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濮阳市高新区天祥汽车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J6473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（连霍、绕城、连霍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0134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-01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濮阳市华龙区银华运输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G1977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陕甘界（连霍、绕城、福银高速）    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0134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-01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新乡市新飞宇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G5685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（连霍、绕城、连霍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0134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-01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封丘县第三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J7255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曲江（连霍、绕城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0134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-01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濮阳市高新区天祥汽车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J6907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（连霍、绕城、连霍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0134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-01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濮阳市高新区天祥汽车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N8851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（连霍、绕城、连霍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0134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-01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香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8890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曲江（连霍、绕城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0134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-01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洛阳安峰汽车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J3953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曲江（连霍、绕城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0134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-01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濮阳市高新区天祥汽车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L283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曲江（连霍、绕城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0134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-01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照市华瑞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N3528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潼关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西安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长武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陕甘界（连霍、绕城、福银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0135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-01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平原县恒源物流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9778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3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3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8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3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（连霍、绕城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福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0136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-01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振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1990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3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3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3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潼关（连霍、绕城、包茂高速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铜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延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靖边（青银高速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定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宁界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0136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-01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江苏腾飞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E8213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（连霍、绕城、连霍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0136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-01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宁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C72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新筑（连霍、绕城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0137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-01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丰保汽车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K04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新筑（连霍、绕城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0137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-01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NA929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潼关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西安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长武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陕甘界（连霍、绕城、福银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0135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-01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德州航明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F647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2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*2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宝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帽儿刘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村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田王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福银连接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席家河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漫川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鄂界（连霍、绕城、沪陕、福银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8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6946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3.12.28-2014.1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仓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吴鹏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NC525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咸阳（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世纪西路安谷村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8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6946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-12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仓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江苏宿迁市兴宿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6B64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咸阳（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世纪西路安谷村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8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6946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-12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仓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肥西县球通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F927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阎良（高速口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蒲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渭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京昆、渭蒲、连霍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59779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.28-1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万马大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J6234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+10+2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新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豫界（绕城、连霍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59779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.27-1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濮阳金旺汽车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HD158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5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9565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2.27-01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2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毋小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HE80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9565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2.27-01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2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史传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C9918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9565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2.27-01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2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刘泽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CB28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9565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2.27-01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2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A8101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安边（青银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石洞沟风电场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G3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干线监护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9565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2.27-01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2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谢彦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NAE99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绥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蒙界（青银、榆绥、包茂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9565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2.27-01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2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葛红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LE366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3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3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3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陕甘界（连霍、绕城、连霍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0132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-12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莒县大宇运输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H1988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陕甘界（连霍、绕城、连霍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0132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-12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济宁市鲁宁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RG787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陕甘界（连霍、绕城、连霍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0132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-12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山东成武洲达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RF989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长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陕甘界（连霍、绕城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福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0132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-12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成武县路顺达物流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G9252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长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陕甘界（连霍、绕城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福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0132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-12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长垣开元汽车运输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A23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纺织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连霍、绕城高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0132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-12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新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X366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陕甘界（连霍、绕城、连霍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0132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-12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孙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Z927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陕甘界（连霍、绕城、连霍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0133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-12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窦建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G1813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（连霍、绕城、连霍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0133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-12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新乡市新运交通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C917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（连霍、绕城、连霍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0133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-12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河南新亚兴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G2149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长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陕甘界（连霍、绕城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福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0133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-12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东海县鸿途汽车贸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F3517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陕蒙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靖边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杨桥畔（包茂、青银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高家沟风电场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S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监护通行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8776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-1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蒙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徐水县通天运货物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FC65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陕蒙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靖边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杨桥畔（包茂、青银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高家沟风电场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S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监护通行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8776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-1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蒙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徐水县通天运货物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FC652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陕蒙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靖边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杨桥畔（包茂、青银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高家沟风电场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S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监护通行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8776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-1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蒙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徐水县通天运货物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FC935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陕蒙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靖边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杨桥畔（包茂、青银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高家沟风电场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S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监护通行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8776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-1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蒙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徐水县通天运货物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FC963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陕蒙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靖边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杨桥畔（包茂、青银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高家沟风电场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S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监护通行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8776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-1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蒙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徐水县通天运货物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FC484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陕蒙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靖边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杨桥畔（包茂、青银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高家沟风电场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S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监护通行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8776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-1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蒙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徐水县通天运货物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FC676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陕蒙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靖边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杨桥畔（包茂、青银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高家沟风电场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S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监护通行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8776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-1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蒙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徐水县通天运货物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F9552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陕蒙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靖边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杨桥畔（包茂、青银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高家沟风电场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S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监护通行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8776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-1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蒙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徐水县通天运货物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FC705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陕蒙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靖边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杨桥畔（包茂、青银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高家沟风电场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S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监护通行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8776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-1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蒙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徐水县通天运货物运输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595.3pt;mso-wrap-distance-left:9pt;mso-wrap-distance-right:9pt;mso-wrap-distance-top:0pt;mso-wrap-distance-bottom:0pt;margin-top:111.45pt;mso-position-vertical-relative:page;margin-left: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1000"/>
                        <w:gridCol w:w="1000"/>
                        <w:gridCol w:w="600"/>
                        <w:gridCol w:w="600"/>
                        <w:gridCol w:w="600"/>
                        <w:gridCol w:w="1400"/>
                        <w:gridCol w:w="2593"/>
                        <w:gridCol w:w="1107"/>
                        <w:gridCol w:w="1098"/>
                        <w:gridCol w:w="1202"/>
                        <w:gridCol w:w="900"/>
                        <w:gridCol w:w="900"/>
                        <w:gridCol w:w="1300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8770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.6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长武省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宝鸡省界（福银、绕城、连霍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53038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.28-12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山西鑫万达物流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FB868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长武省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商南省界（福银、绕城、沪陕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53038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.28-12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盼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9212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（连霍、绕城、连霍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0133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-01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垣开元汽车运输服务有限公司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7372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（连霍、绕城、连霍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0133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-01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利辛县金信运输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F53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桥（连霍、绕城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0133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-01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章丘市长安汽车运输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F659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（连霍、绕城、连霍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0133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-01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章丘市长安汽车运输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J5906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（连霍、绕城、连霍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0133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-01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濮阳市高新区天祥汽车服务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J6917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（连霍、绕城、连霍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0133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-01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濮阳市高新区天祥汽车服务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J3669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潼关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西安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长武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陕甘界（连霍、绕城、福银高速）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0134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-01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濮阳市高新区天祥汽车服务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J6473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（连霍、绕城、连霍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0134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-01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濮阳市华龙区银华运输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1977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陕甘界（连霍、绕城、福银高速）    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0134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-01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乡市新飞宇物流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5685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（连霍、绕城、连霍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0134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-01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封丘县第三运输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J7255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曲江（连霍、绕城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0134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-01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濮阳市高新区天祥汽车服务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J6907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（连霍、绕城、连霍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0134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-01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濮阳市高新区天祥汽车服务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8851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（连霍、绕城、连霍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0134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-01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香民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8890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曲江（连霍、绕城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0134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-01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洛阳安峰汽车运输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J3953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曲江（连霍、绕城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0134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-01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濮阳市高新区天祥汽车服务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L2832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曲江（连霍、绕城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0134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-01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照市华瑞运输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3528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潼关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西安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长武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陕甘界（连霍、绕城、福银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0135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-01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平原县恒源物流运输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9778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3" w:leader="none"/>
                              </w:tabs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3" w:leader="none"/>
                              </w:tabs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8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3" w:leader="none"/>
                              </w:tabs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（连霍、绕城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福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0136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-01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振东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1990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3" w:leader="none"/>
                              </w:tabs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3" w:leader="none"/>
                              </w:tabs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3" w:leader="none"/>
                              </w:tabs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潼关（连霍、绕城、包茂高速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铜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延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靖边（青银高速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陕宁界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0136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-01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江苏腾飞物流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E8213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（连霍、绕城、连霍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0136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-01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宁平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C722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新筑（连霍、绕城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0137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-01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丰保汽车运输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K04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新筑（连霍、绕城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0137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-01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静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A929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潼关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西安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长武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陕甘界（连霍、绕城、福银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0135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-01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德州航明运输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F647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2.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*2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宝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帽儿刘立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村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田王立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福银连接线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席家河立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漫川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鄂界（连霍、绕城、沪陕、福银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8" w:leader="none"/>
                              </w:tabs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6946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3.12.28-2014.1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仓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吴鹏毅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C525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咸阳（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世纪西路安谷村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8" w:leader="none"/>
                              </w:tabs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6946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-12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仓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江苏宿迁市兴宿物流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6B64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咸阳（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世纪西路安谷村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8" w:leader="none"/>
                              </w:tabs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6946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-12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仓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肥西县球通运输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F927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阎良（高速口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蒲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渭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京昆、渭蒲、连霍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59779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.28-1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万马大件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J6234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+10+2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新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豫界（绕城、连霍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59779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.27-1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濮阳金旺汽车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HD158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5.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9565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2.27-01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2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毋小民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HE80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9565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2.27-01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2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史传波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C9918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9565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2.27-01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2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刘泽升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CB28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9565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2.27-01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2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军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A8101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安边（青银高速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石洞沟风电场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G3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干线监护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9565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2.27-01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2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谢彦飞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NAE99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绥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蒙界（青银、榆绥、包茂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9565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2.27-01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2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葛红兵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LE366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3" w:leader="none"/>
                              </w:tabs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3" w:leader="none"/>
                              </w:tabs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3" w:leader="none"/>
                              </w:tabs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陕甘界（连霍、绕城、连霍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0132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-12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莒县大宇运输队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1988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陕甘界（连霍、绕城、连霍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0132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-12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济宁市鲁宁运输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RG787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陕甘界（连霍、绕城、连霍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0132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-12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山东成武洲达运输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RF989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长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陕甘界（连霍、绕城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福银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0132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-12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成武县路顺达物流运输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G9252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长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陕甘界（连霍、绕城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福银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0132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-12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长垣开元汽车运输服务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A23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纺织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连霍、绕城高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0132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-12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新明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X366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陕甘界（连霍、绕城、连霍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0132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-12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孙伟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Z927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陕甘界（连霍、绕城、连霍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0133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-12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窦建军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1813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（连霍、绕城、连霍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0133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-12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乡市新运交通运输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C917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（连霍、绕城、连霍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0133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-12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河南新亚兴物流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2149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长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陕甘界（连霍、绕城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福银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0133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-12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东海县鸿途汽车贸易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3517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陕蒙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靖边东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杨桥畔（包茂、青银高速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高家沟风电场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S20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监护通行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8776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-1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蒙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徐水县通天运货物运输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C65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陕蒙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靖边东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杨桥畔（包茂、青银高速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高家沟风电场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S20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监护通行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8776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-1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蒙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徐水县通天运货物运输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C652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陕蒙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靖边东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杨桥畔（包茂、青银高速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高家沟风电场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S20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监护通行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8776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-1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蒙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徐水县通天运货物运输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C935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陕蒙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靖边东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杨桥畔（包茂、青银高速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高家沟风电场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S20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监护通行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8776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-1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蒙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徐水县通天运货物运输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C963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陕蒙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靖边东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杨桥畔（包茂、青银高速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高家沟风电场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S20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监护通行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8776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-1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蒙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徐水县通天运货物运输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C484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陕蒙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靖边东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杨桥畔（包茂、青银高速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高家沟风电场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S20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监护通行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8776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-1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蒙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徐水县通天运货物运输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C676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陕蒙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靖边东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杨桥畔（包茂、青银高速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高家沟风电场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S20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监护通行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8776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-1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蒙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徐水县通天运货物运输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9552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陕蒙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靖边东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杨桥畔（包茂、青银高速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高家沟风电场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S20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监护通行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8776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-1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蒙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徐水县通天运货物运输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C705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陕蒙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靖边东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杨桥畔（包茂、青银高速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高家沟风电场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S20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监护通行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8776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-1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蒙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徐水县通天运货物运输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</w:r>
  </w:p>
  <w:p>
    <w:pPr>
      <w:pStyle w:val="Footer"/>
      <w:jc w:val="center"/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0:22:00Z</dcterms:created>
  <dc:creator>FENGZHAN</dc:creator>
  <dc:description/>
  <cp:keywords/>
  <dc:language>en-US</dc:language>
  <cp:lastModifiedBy>X</cp:lastModifiedBy>
  <cp:lastPrinted>2013-12-12T10:18:00Z</cp:lastPrinted>
  <dcterms:modified xsi:type="dcterms:W3CDTF">2013-12-28T10:22:00Z</dcterms:modified>
  <cp:revision>2</cp:revision>
  <dc:subject/>
  <dc:title>1</dc:title>
</cp:coreProperties>
</file>