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青兰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后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兴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王河工业园昌隆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城关镇雷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明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焦化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3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焦化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K5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孙树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万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宏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福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X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-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国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27T09:39:00Z</dcterms:modified>
  <cp:revision>360</cp:revision>
  <dc:subject/>
  <dc:title>1</dc:title>
</cp:coreProperties>
</file>