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爱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王河工业园昌隆机械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4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县城关镇雷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明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焦化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焦化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7T09:01:00Z</dcterms:modified>
  <cp:revision>353</cp:revision>
  <dc:subject/>
  <dc:title>1</dc:title>
</cp:coreProperties>
</file>