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鹰潭三和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E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泰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志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明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京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卓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神光化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亭南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县清河工业园娃哈哈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永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E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泰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江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L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盐山县天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集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德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J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27-2014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7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大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7T03:38:00Z</dcterms:modified>
  <cp:revision>253</cp:revision>
  <dc:subject/>
  <dc:title>1</dc:title>
</cp:coreProperties>
</file>