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工业园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能化建材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能化建材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太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凯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山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9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昌盛货运联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卫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康雪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6-2014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存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6-2014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德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增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廷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鹏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6T03:40:00Z</dcterms:modified>
  <cp:revision>236</cp:revision>
  <dc:subject/>
  <dc:title>1</dc:title>
</cp:coreProperties>
</file>