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CF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金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饶市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64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鑫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1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6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富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中和信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博域汽车销售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超鑫食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汽车运输有限公司起重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05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长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军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建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V03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远镇（西高路、高韩路、高泾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阳盛达汽车运输有限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远镇（西高路、高韩路、高泾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61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C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光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7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盛裕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9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新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祖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6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令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066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占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3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凤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加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0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5-2013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3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5-2013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宗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9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5-2013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立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Z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红旗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红旗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晓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2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特钢—罗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香王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—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25T09:26:00Z</dcterms:modified>
  <cp:revision>333</cp:revision>
  <dc:subject/>
  <dc:title>1</dc:title>
</cp:coreProperties>
</file>