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春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北京海滨信息技术咨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丰镇石羊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长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锡林鲁通货物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经楼镇兴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增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群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弘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临安环球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5T03:29:00Z</dcterms:modified>
  <cp:revision>225</cp:revision>
  <dc:subject/>
  <dc:title>1</dc:title>
</cp:coreProperties>
</file>