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延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兴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0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益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9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德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镇胡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神舟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镇胡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秀丽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阳镇东川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蒙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店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龙江县宝来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D56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店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店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田王立交—席家河立交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—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4-2013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4-2013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恒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4-2013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明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4-2013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耀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超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亿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L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强胜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K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宇恒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株洲市欣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9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株洲市欣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株洲市欣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鹏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3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5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市青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学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赢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发元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株洲市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7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株洲市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株洲市飞茂物流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24T09:34:00Z</dcterms:modified>
  <cp:revision>327</cp:revision>
  <dc:subject/>
  <dc:title>1</dc:title>
</cp:coreProperties>
</file>