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兴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益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德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镇胡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神舟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镇胡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秀丽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阳镇东川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E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江县宝来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56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陕豫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田王立交—席家河立交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—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-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-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恒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-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明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-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东运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宇恒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4T09:24:00Z</dcterms:modified>
  <cp:revision>323</cp:revision>
  <dc:subject/>
  <dc:title>1</dc:title>
</cp:coreProperties>
</file>