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泾河（连霍、绕城、包茂高速）—泾河开发区陕汽集团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泾河（连霍、绕城、包茂高速）—泾河开发区陕汽集团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田王立交—席家河立交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24T09:23:00Z</dcterms:modified>
  <cp:revision>261</cp:revision>
  <dc:subject/>
  <dc:title>1</dc:title>
</cp:coreProperties>
</file>