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丛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乡工业园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永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12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常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鑫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淮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阿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康聚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华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集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纪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集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海源汽贸物流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4T03:31:00Z</dcterms:modified>
  <cp:revision>216</cp:revision>
  <dc:subject/>
  <dc:title>1</dc:title>
</cp:coreProperties>
</file>