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碧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1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市捷安储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鸿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3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集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1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1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誉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马庄村韩城巨臂机械贸易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79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重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茌平县鑫源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9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W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保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责任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宗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责任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西顺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J1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农垦四通粮油科技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6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6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6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3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台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岛武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3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89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煤西安工程设计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政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2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县延长石油化工园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县延长石油化工园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祥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县延长石油化工园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自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2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县延长石油化工园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敬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Q6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丛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3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宗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尾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3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绪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万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  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11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先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B5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7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6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9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6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 w:val="18"/>
                <w:szCs w:val="18"/>
              </w:rPr>
              <w:t>徐水县通天运货物运输有限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23T09:59:00Z</dcterms:modified>
  <cp:revision>314</cp:revision>
  <dc:subject/>
  <dc:title>1</dc:title>
</cp:coreProperties>
</file>