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新民镇万家墩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逸群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九逸新能源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1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川陕路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安平沟（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川陕路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安平沟（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连接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大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芹河乡马家茆未来能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芹河乡马家茆未来能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1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武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J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武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N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刘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1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5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4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国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W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9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23T09:15:00Z</dcterms:modified>
  <cp:revision>256</cp:revision>
  <dc:subject/>
  <dc:title>1</dc:title>
</cp:coreProperties>
</file>