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D867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16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宇宏大件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3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诸城市兴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3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诸城市兴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五莲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鸿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福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文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广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乾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现明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通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E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22T09:24:00Z</dcterms:modified>
  <cp:revision>316</cp:revision>
  <dc:subject/>
  <dc:title>1</dc:title>
</cp:coreProperties>
</file>