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惠民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S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长武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棣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炼锌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佳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22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221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22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</w:rPr>
              <w:t>221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K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顺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7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舒占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中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拓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岳宝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孙红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闫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夏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00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韵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2-21T10:14:00Z</dcterms:modified>
  <cp:revision>319</cp:revision>
  <dc:subject/>
  <dc:title>1</dc:title>
</cp:coreProperties>
</file>