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—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度市城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卓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度旅游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TY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鑫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5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嘉通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下峪口韩城矿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红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会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滩镇曹家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盛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3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富平（连霍、绕城、京昆高速）—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鑫诚汽车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0T09:40:00Z</dcterms:modified>
  <cp:revision>298</cp:revision>
  <dc:subject/>
  <dc:title>1</dc:title>
</cp:coreProperties>
</file>