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清洁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4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盛世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国联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嘉通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5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嘉通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嘉通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友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黄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+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伟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继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右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6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盼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1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0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20T09:30:00Z</dcterms:modified>
  <cp:revision>247</cp:revision>
  <dc:subject/>
  <dc:title>1</dc:title>
</cp:coreProperties>
</file>