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镇古澜生物科技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金西安重型钢结构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盛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—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襄县保通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王涧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0T03:37:00Z</dcterms:modified>
  <cp:revision>200</cp:revision>
  <dc:subject/>
  <dc:title>1</dc:title>
</cp:coreProperties>
</file>