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44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海市金誉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市经济开发区德昌运输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2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2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3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5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82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万堃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27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度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度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彦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度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度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度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新盛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羿森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S2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甸县万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S2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甸县万利道路货物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9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市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A7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0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凤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9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齐齐哈尔市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振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3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宏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2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宏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宏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宏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V03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宏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N1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讷河市北方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4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勾宝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春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6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光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彦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716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京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7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玉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士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木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木四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木县供热站（神木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捷安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顺达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6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4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县梅家坪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M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市襄州区富荣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龙江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19T09:31:00Z</dcterms:modified>
  <cp:revision>289</cp:revision>
  <dc:subject/>
  <dc:title>1</dc:title>
</cp:coreProperties>
</file>