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棣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炼锌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 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8-2013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8-2013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彦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罗敷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罗敷工业园陕西宏发石材股份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长市大鸿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孙镇冯家庄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连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4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长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中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中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根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6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金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瑞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宝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立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0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士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成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70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柳塔镇海家湾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Q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燕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会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开发区通捷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9T03:27:00Z</dcterms:modified>
  <cp:revision>190</cp:revision>
  <dc:subject/>
  <dc:title>1</dc:title>
</cp:coreProperties>
</file>