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家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东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鑫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广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成成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红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9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迅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应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57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富平（京昆高速）—庄里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中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D0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富平（京昆高速）—庄里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源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5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（京昆高速）—下峪口韩城矿业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 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3151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（京昆高速）—龙门煤化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君畅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8T09:31:00Z</dcterms:modified>
  <cp:revision>280</cp:revision>
  <dc:subject/>
  <dc:title>1</dc:title>
</cp:coreProperties>
</file>