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X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7-2013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唐藏镇凤县内外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河工业园万宝隆陶瓷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带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丰镇渭丰纸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皖 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慧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信达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8T03:26:00Z</dcterms:modified>
  <cp:revision>184</cp:revision>
  <dc:subject/>
  <dc:title>1</dc:title>
</cp:coreProperties>
</file>