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8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莉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3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大和福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X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7-2013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环华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环华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丽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丽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西安江河机器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市南苑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清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学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胜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欢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7T09:17:00Z</dcterms:modified>
  <cp:revision>255</cp:revision>
  <dc:subject/>
  <dc:title>1</dc:title>
</cp:coreProperties>
</file>