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荣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3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西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大禹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华集团朱盖塔扩能指挥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和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9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未来能源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口（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省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姜城（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观日台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姜城（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观日台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199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费县成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城关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冠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3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津交顺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通捷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J2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传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J0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传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宇通物流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16T09:28:00Z</dcterms:modified>
  <cp:revision>242</cp:revision>
  <dc:subject/>
  <dc:title>1</dc:title>
</cp:coreProperties>
</file>