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刘官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海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陕路通发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+14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、绕城高速）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、绕城高速）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、绕城高速）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B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环西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6T09:27:00Z</dcterms:modified>
  <cp:revision>198</cp:revision>
  <dc:subject/>
  <dc:title>1</dc:title>
</cp:coreProperties>
</file>