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吉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 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翔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安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占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远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亚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牧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香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群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大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驼汽车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6T03:41:00Z</dcterms:modified>
  <cp:revision>173</cp:revision>
  <dc:subject/>
  <dc:title>1</dc:title>
</cp:coreProperties>
</file>