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A5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永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889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K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县永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二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F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宝鸡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6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召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旋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旋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豫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巨野县鸿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保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25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景耀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焕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0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顺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2-15T09:34:00Z</dcterms:modified>
  <cp:revision>318</cp:revision>
  <dc:subject/>
  <dc:title>1</dc:title>
</cp:coreProperties>
</file>