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捷宝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学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大程镇榆秦煤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安泰汽车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钛路一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4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交通运输集团有限公司汽车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货运市场咸亨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丛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时代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4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G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徽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7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北盛运输装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N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洪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H3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宁车友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（高速公路入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少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阜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5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2-14T10:27:00Z</dcterms:modified>
  <cp:revision>314</cp:revision>
  <dc:subject/>
  <dc:title>1</dc:title>
</cp:coreProperties>
</file>