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永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龙钢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乘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C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吉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连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蓼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尔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际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鑫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建东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3T09:28:00Z</dcterms:modified>
  <cp:revision>231</cp:revision>
  <dc:subject/>
  <dc:title>1</dc:title>
</cp:coreProperties>
</file>