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9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永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8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金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沪陕、福银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颍龙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改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服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5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9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6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Q1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华阴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华阴龙钢公司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鸿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02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7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216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仁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V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宏星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第九运输公司第五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第九运输公司第五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47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金达汽车销售有限公司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江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4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开发区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县东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9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0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江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H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乘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C7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安阳安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江苏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第十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3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J7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民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18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城市君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6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工业园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前隆客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60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洲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洛阳驰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C3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洲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92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洲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洛阳市旺通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3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台子乡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岛武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8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麻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麻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玉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惠市吉盛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惠市洪发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C0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89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台市连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峪口火车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峪口火车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2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峪口火车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世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鹏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2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延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增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9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王涧水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县世丰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王涧水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齐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88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高速口—西安—漫川关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俊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H2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邱县蓼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1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V3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华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G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2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开发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光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2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开发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4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开发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洪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1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开发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冀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3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狼尔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小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0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立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5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际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2-13T09:18:00Z</dcterms:modified>
  <cp:revision>228</cp:revision>
  <dc:subject/>
  <dc:title>1</dc:title>
</cp:coreProperties>
</file>