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V59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沟村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寿光市天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K3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沟村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克山县天悦公路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K28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沟村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齐齐哈尔农垦天龙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K24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沟村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杨胜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R4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沟村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齐齐哈尔农垦天天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K3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沟村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克山县天悦公路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G4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0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县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88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永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5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6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贵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1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福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朝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5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延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5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界首市神马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76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路路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P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永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A2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海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C9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新亚兴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3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0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4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7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锦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鸿庆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宏泉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79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正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L0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江县龙兴货物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3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5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裕县兴顺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190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阴瑞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AB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泰合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力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樊少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3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30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元兴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95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693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殷宪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V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8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5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宏超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9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路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6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39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红玺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47:00Z</dcterms:created>
  <dc:creator>FENGZHAN</dc:creator>
  <dc:description/>
  <cp:keywords/>
  <dc:language>en-US</dc:language>
  <cp:lastModifiedBy>User</cp:lastModifiedBy>
  <dcterms:modified xsi:type="dcterms:W3CDTF">2013-12-13T03:34:00Z</dcterms:modified>
  <cp:revision>165</cp:revision>
  <dc:subject/>
  <dc:title>1</dc:title>
</cp:coreProperties>
</file>