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政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卤阳湖（连霍、渭蒲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平路庙乡渭北煤化工业园（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1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-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13T03:28:00Z</dcterms:modified>
  <cp:revision>69</cp:revision>
  <dc:subject/>
  <dc:title>1</dc:title>
</cp:coreProperties>
</file>