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57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捷畅通炀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J50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永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3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新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88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邢台县汇通货运联合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7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夫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6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迅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9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7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顺风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0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豫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J8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东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J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世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广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1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卫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0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9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D6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兴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眉县霸王河工业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F9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兴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眉县霸王河工业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9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（连霍、绕城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远镇中核西北建设项目部（高泾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应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5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应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丰城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丰城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5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县固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LC1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安川、十天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玉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4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安川、十天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讷河市兴盛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金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金驼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105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隆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V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经林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3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天希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3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东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灞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C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福银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清洁能源化工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工业园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阳区先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2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福银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清洁能源化工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工业园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龙腾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云翔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云翔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毓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58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慈风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8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运程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0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通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福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增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2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昊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延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坤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（沪陕高速）沙河子镇陕西锌业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宏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22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安川、十天、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绛县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50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峁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12-2013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丹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3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峁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12-2013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洪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环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75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公司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2-12T09:42:00Z</dcterms:modified>
  <cp:revision>213</cp:revision>
  <dc:subject/>
  <dc:title>1</dc:title>
</cp:coreProperties>
</file>