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蒿坪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安川高速）蒿坪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南服务区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宜城市广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市博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万顺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金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S1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欣达危险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宏运久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2T03:44:00Z</dcterms:modified>
  <cp:revision>159</cp:revision>
  <dc:subject/>
  <dc:title>1</dc:title>
</cp:coreProperties>
</file>