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674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双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旭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旭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0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旭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7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兴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13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志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1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志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石马川（连霍、绕城、包茂、榆神、神府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清水川电厂（</w:t>
            </w:r>
            <w:r>
              <w:rPr>
                <w:rFonts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石马川（连霍、绕城、包茂、榆神、神府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清水川电厂（</w:t>
            </w:r>
            <w:r>
              <w:rPr>
                <w:rFonts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0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顺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万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N7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阎良高速口      （京昆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开发区—沙王桥—渭南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泾河（连霍、绕城、包茂高速）—泾河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—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辛市工业园—渭南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龙门（渭蒲、京昆高速）—龙门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—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庆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6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6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7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6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B5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9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神府、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峁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11-2013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宝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继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8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志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6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6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C8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瑞鑫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0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恩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62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8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6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兴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7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4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福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6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4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4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秋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5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4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洪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2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6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8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9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跃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8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5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恒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8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5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9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5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1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6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士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1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4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立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4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立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92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X7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玉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Y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锋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W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玲林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Y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田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X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天龙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X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明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T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建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B9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贺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5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B69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阳镇新奇陶瓷厂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新县胜隆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63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山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卫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5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山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建利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2-11T09:26:00Z</dcterms:modified>
  <cp:revision>194</cp:revision>
  <dc:subject/>
  <dc:title>1</dc:title>
</cp:coreProperties>
</file>