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11-2013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营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+9*2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延安石油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庄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延安石油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庄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纺织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7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广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恒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保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8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11T09:14:00Z</dcterms:modified>
  <cp:revision>175</cp:revision>
  <dc:subject/>
  <dc:title>1</dc:title>
</cp:coreProperties>
</file>