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9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健平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通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3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乃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8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世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3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世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3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9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春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3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国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0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恩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8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第三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（包茂、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玉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（包茂、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保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C57473</w:t>
            </w:r>
            <w:r>
              <w:rPr>
                <w:rFonts w:ascii="宋体;SimSun" w:hAnsi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堰市远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4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津冠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57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郓城县宏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其超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盐城德佳物流有限公司滨海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1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皮县北方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D3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光县英华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6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阿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治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合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好运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9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骏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原县守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全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军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7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世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1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水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中吉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辉县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安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鑫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11T03:47:00Z</dcterms:modified>
  <cp:revision>152</cp:revision>
  <dc:subject/>
  <dc:title>1</dc:title>
</cp:coreProperties>
</file>